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sz w:val="24"/>
        </w:rPr>
      </w:pPr>
      <w:r>
        <w:rPr>
          <w:rFonts w:cs="Lucida Grande;Courier New" w:ascii="Lucida Grande;Courier New" w:hAnsi="Lucida Grande;Courier New"/>
          <w:sz w:val="24"/>
        </w:rPr>
        <w:t>Ask Your Environmental Commission</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BY:  Carlotta Lane</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TOPIC:  Green Building</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DATE:  February 2008</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QUESTION:  What is Green Building? How Can I Use it in my next Home or Landscaping Renovation?</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 xml:space="preserve">ANSWER:  Whether you are building a new home, adding to or renovating your existing home, or simply redecorating, you can incorporate "Green Building" principals into your next project.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 xml:space="preserve">What is a "Green Home"?  The U.S. Green Building Council (USGBC) describes it as a one that uses less energy, water, and natural resources; creates less waste and is healthier for the people living inside. The use of natural (or low toxin), sustainable (e.g. farmed woods) and high performance materials is encouraged.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t>The USGBC has established a new ratings system called LEED (Leadership in Energy and Environmental Design) to provide guidelines and ratings that specify what goes into the planning, design, construction, and furnishing of new and renovated green homes.  Their website (</w:t>
      </w:r>
      <w:r>
        <w:rPr>
          <w:rFonts w:cs="Lucida Grande;Courier New" w:ascii="Lucida Grande;Courier New" w:hAnsi="Lucida Grande;Courier New"/>
          <w:color w:val="000000"/>
          <w:sz w:val="26"/>
        </w:rPr>
        <w:t xml:space="preserve">www.usgbc.org) has the complete </w:t>
      </w:r>
      <w:r>
        <w:rPr>
          <w:rFonts w:cs="Lucida Grande;Courier New" w:ascii="Lucida Grande;Courier New" w:hAnsi="Lucida Grande;Courier New"/>
          <w:color w:val="000000"/>
          <w:sz w:val="24"/>
        </w:rPr>
        <w:t>description of the LEED system.  Also c</w:t>
      </w:r>
      <w:r>
        <w:rPr>
          <w:rFonts w:cs="Lucida Grande;Courier New" w:ascii="Lucida Grande;Courier New" w:hAnsi="Lucida Grande;Courier New"/>
          <w:sz w:val="24"/>
        </w:rPr>
        <w:t>heck out the www.greenbuilding.com website for a comprehensive resource on this extensive topic.</w:t>
      </w:r>
    </w:p>
    <w:p>
      <w:pPr>
        <w:pStyle w:val="Normal"/>
        <w:rPr>
          <w:rFonts w:ascii="Lucida Grande;Courier New" w:hAnsi="Lucida Grande;Courier New" w:eastAsia="Lucida Grande;Courier New" w:cs="Lucida Grande;Courier New"/>
          <w:color w:val="000000"/>
          <w:sz w:val="24"/>
        </w:rPr>
      </w:pPr>
      <w:r>
        <w:rPr>
          <w:rFonts w:eastAsia="Lucida Grande;Courier New" w:cs="Lucida Grande;Courier New" w:ascii="Lucida Grande;Courier New" w:hAnsi="Lucida Grande;Courier New"/>
          <w:color w:val="000000"/>
          <w:sz w:val="24"/>
        </w:rPr>
        <w:t xml:space="preserve"> </w:t>
      </w:r>
    </w:p>
    <w:p>
      <w:pPr>
        <w:pStyle w:val="Normal"/>
        <w:rPr/>
      </w:pPr>
      <w:r>
        <w:rPr>
          <w:rFonts w:cs="Lucida Grande;Courier New" w:ascii="Lucida Grande;Courier New" w:hAnsi="Lucida Grande;Courier New"/>
          <w:color w:val="000000"/>
          <w:sz w:val="24"/>
        </w:rPr>
        <w:t>But why build "Green"?  The benefits include lower energy and water bills; reduced greenhouse gas emissions; and less exposure to mold, mildew and other indoor toxins.</w:t>
      </w:r>
      <w:r>
        <w:rPr>
          <w:rFonts w:cs="Lucida Grande;Courier New" w:ascii="Lucida Grande;Courier New" w:hAnsi="Lucida Grande;Courier New"/>
          <w:sz w:val="24"/>
        </w:rPr>
        <w:t xml:space="preserve">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 xml:space="preserve">Besides twisting in new compact florescent bulbs to replace old incandescents (did you know that CFLs use 75% less electricity?), here are some other Green Building ideas to consider: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Install solar panels to get free energy from the sun - a renewable resource.  While solar panels are costly to install and may require intricate electrical coordination with existing systems, they pay for themselves after about 10 years with still available rebates and credits.  And, payback times will accelerate if the cost of electricity and natural gas keep climbing.</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pPr>
      <w:r>
        <w:rPr>
          <w:rFonts w:cs="Lucida Grande;Courier New" w:ascii="Lucida Grande;Courier New" w:hAnsi="Lucida Grande;Courier New"/>
          <w:sz w:val="24"/>
        </w:rPr>
        <w:t xml:space="preserve">Not ready to turn your roof into a power plant?  Consider a smaller scale green project like a solar water heater.  You may be able to save $450 per year in energy costs, and some still benefit from government subsidies -- making them a viable option for more homeowners.  Solar water heaters cost more to purchase and install than conventional heaters, but the energy savings can pay back the difference in just three years. </w:t>
      </w:r>
      <w:r>
        <w:rPr>
          <w:rFonts w:cs="Lucida Grande;Courier New" w:ascii="Lucida Grande;Courier New" w:hAnsi="Lucida Grande;Courier New"/>
          <w:color w:val="000000"/>
          <w:sz w:val="26"/>
        </w:rPr>
        <w:t xml:space="preserve">You might also consider a solar attic fan, which will improve the efficiency of your A/C units.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pPr>
      <w:r>
        <w:rPr>
          <w:rFonts w:cs="Lucida Grande;Courier New" w:ascii="Lucida Grande;Courier New" w:hAnsi="Lucida Grande;Courier New"/>
          <w:sz w:val="24"/>
        </w:rPr>
        <w:t xml:space="preserve">For more information and current government subsidies and tax credits, visit: www.njcleanenergy.com; www.solardirect.com; www.ases.org; www.thesolarcenter.com; and </w:t>
      </w:r>
      <w:r>
        <w:rPr>
          <w:rFonts w:cs="Lucida Grande;Courier New" w:ascii="Lucida Grande;Courier New" w:hAnsi="Lucida Grande;Courier New"/>
          <w:color w:val="000000"/>
          <w:sz w:val="26"/>
        </w:rPr>
        <w:t>www.solaratticfans.com</w:t>
      </w:r>
      <w:r>
        <w:rPr>
          <w:rFonts w:cs="Lucida Grande;Courier New" w:ascii="Lucida Grande;Courier New" w:hAnsi="Lucida Grande;Courier New"/>
          <w:sz w:val="24"/>
        </w:rPr>
        <w:t xml:space="preserve">.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pPr>
      <w:r>
        <w:rPr>
          <w:rFonts w:cs="Lucida Grande;Courier New" w:ascii="Lucida Grande;Courier New" w:hAnsi="Lucida Grande;Courier New"/>
          <w:color w:val="000000"/>
          <w:sz w:val="26"/>
        </w:rPr>
        <w:t xml:space="preserve">When replacing air conditioning (A/C) units, choose one with a high-energy efficiency rating (EER).   There are state rebates available for some of these units, check www.njcleanenergy.com.  If you don't have a programmable thermostat, get one and learn how to use it.  Especially for A/C, turn it up a few degrees even if you will be away from home only a few hour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sz w:val="24"/>
        </w:rPr>
        <w:t xml:space="preserve">Replacing windows? -- Go for the double paned -- the air pockets between the panes is what provides the insulation -- and savings:  Low E windows can reduce energy use by as much as 35%! .  See the NJ Clean energy website for </w:t>
      </w:r>
      <w:r>
        <w:rPr>
          <w:rFonts w:cs="Lucida Grande;Courier New" w:ascii="Lucida Grande;Courier New" w:hAnsi="Lucida Grande;Courier New"/>
          <w:color w:val="000000"/>
          <w:sz w:val="26"/>
        </w:rPr>
        <w:t>low interest loans to purchase high efficiency windows &amp; insulation!</w:t>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Speaking of windows, you can even redecorate "green" by installing drapes and shades on all windows -- which in summer should be closed during sunny hours, and opened to let sun shine thru in winter.   </w:t>
      </w:r>
    </w:p>
    <w:p>
      <w:pPr>
        <w:pStyle w:val="Normal"/>
        <w:rPr>
          <w:rFonts w:ascii="Lucida Grande;Courier New" w:hAnsi="Lucida Grande;Courier New" w:cs="Lucida Grande;Courier New"/>
          <w:color w:val="000000"/>
          <w:sz w:val="24"/>
        </w:rPr>
      </w:pPr>
      <w:r>
        <w:rPr>
          <w:rFonts w:cs="Lucida Grande;Courier New" w:ascii="Lucida Grande;Courier New" w:hAnsi="Lucida Grande;Courier New"/>
          <w:color w:val="000000"/>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Even the outside of your home can participate in Green Building ideas.   Consider these ideas as the Spring planting season approaches.</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 xml:space="preserve">Shady Deals:  You can reduce your annual cooling costs significantly by extending eaves/overhangs, planting leafy trees, building an arbor or installing awnings to shade the south or west faces of your home.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pPr>
      <w:r>
        <w:rPr>
          <w:rFonts w:cs="Lucida Grande;Courier New" w:ascii="Lucida Grande;Courier New" w:hAnsi="Lucida Grande;Courier New"/>
          <w:sz w:val="24"/>
        </w:rPr>
        <w:t xml:space="preserve">Trees are COOL!  You could save over 20% on your A/C bills by planting two 25 ft shade trees:  One on the west and one on the east side of your home.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 xml:space="preserve">And if you are installing a sprinkler system, you can target your watering to be more effective by programming extended early morning watering fewer times per week.  Also, by installing a rain sensor, you can eliminate watering an-already saturated lawn! </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Think Green!</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w:t>
      </w:r>
    </w:p>
    <w:p>
      <w:pPr>
        <w:pStyle w:val="Normal"/>
        <w:rPr>
          <w:rFonts w:ascii="Lucida Grande;Courier New" w:hAnsi="Lucida Grande;Courier New" w:cs="Lucida Grande;Courier New"/>
          <w:sz w:val="24"/>
        </w:rPr>
      </w:pPr>
      <w:r>
        <w:rPr>
          <w:rFonts w:cs="Lucida Grande;Courier New" w:ascii="Lucida Grande;Courier New" w:hAnsi="Lucida Grande;Courier New"/>
          <w:sz w:val="24"/>
        </w:rPr>
        <w:t>Carlotta Lane is a member of Millburn's Environmental Commission, an all-volunteer Commission appointed by the Township Committee to help the town identify and protect natural resources and promote sustainable practices and land use in the community.  The MEC meets at Town Hall at 7:30 PM on the first Monday of the month and welcomes active involvement from the community.  To find out more about the MEC, or to "Ask Your Environmental Commission" a question to be answered next month, visit the Millburn website or email millburnec@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0:00Z</dcterms:created>
  <dc:creator>Carlotta Lane</dc:creator>
  <dc:description/>
  <cp:keywords/>
  <dc:language>en-US</dc:language>
  <cp:lastModifiedBy>Jennifer Duckworth</cp:lastModifiedBy>
  <cp:lastPrinted>2008-02-26T08:47:00Z</cp:lastPrinted>
  <dcterms:modified xsi:type="dcterms:W3CDTF">2008-02-27T14:35:00Z</dcterms:modified>
  <cp:revision>3</cp:revision>
  <dc:subject/>
  <dc:title>Ask Your Environmental Commission:</dc:title>
</cp:coreProperties>
</file>